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soir et bienvenue en ce _____(date)_______ au marché au pu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’union Métropolitaine des sans filistes de Montréal d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dicatif officiel est VE2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Marché aux puces est diffusé tous les Vendredi soirs entre 19 heure 30 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hrs immédiatement après de le réseau de VE2UMS, propriété de L'UMS a la fréquence 147,015 en plus sur le relais VE2REM situ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r le Mont Rougemont et via le relais VE2RYV situé </w:t>
      </w:r>
      <w:r>
        <w:rPr>
          <w:b/>
          <w:sz w:val="28"/>
          <w:szCs w:val="28"/>
          <w:lang w:val="fr-CA"/>
        </w:rPr>
        <w:t>à</w:t>
      </w:r>
      <w:r>
        <w:rPr>
          <w:b/>
          <w:sz w:val="28"/>
          <w:szCs w:val="28"/>
        </w:rPr>
        <w:t xml:space="preserve"> St-Adolphe D'Howard a la fréquence 146,655 en moins avec une tonalité de 141,3, et sur le relais VA2RVK-1 situé dans les basse Laurentide a la fréquence 145.430- avec une tonalité de 141.3 il est a noté que ces 2 relais sont relié en permanence avec VE2REM et également via DMR sur la passerelle TG 302273. En cas de panne nous irons sur le relais VA2RVK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une station intervient avec un Trafic d’urgence je suspendr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rché au Puces tant et aussi longtemps que l’opération d’urgence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s pas termi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oubliez pas de rapportez toute item que vous avez ven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 afin de maintenir une bonne gestion du marché aux pu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oubliez pas non plus que le marché au puces est conç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disposer d’article relié au hobby radioamateur donc il est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re responsabilité de vendre votre équipement a un Radio Amat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nion Métropolitaine des sans filistes de Montréal se réserve de refu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 puces qui seras jugé inappropri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 puces peut être acheminé par les moyens suivan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courrier électronique : </w:t>
      </w:r>
      <w:hyperlink r:id="rId2">
        <w:r>
          <w:rPr>
            <w:rStyle w:val="InternetLink"/>
            <w:b/>
            <w:sz w:val="28"/>
            <w:szCs w:val="28"/>
          </w:rPr>
          <w:t>ve2bwx@vianet.c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oter que toute puces seras diffusé pour une période 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TRES SEMAI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 prénom est Stéphane mon indicatif VE2BW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ation de contrôle est situé a Ville Saint-Laur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duré du réseau j’emprunterais l’indicat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’union Métropolitaine des sans filistes de Montré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t le VE2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 réseau a 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FIN DU RÉSEA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ous répète les moyens de nous faire parvenir vos pu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Internet sur le site de l’UMS : </w:t>
      </w:r>
      <w:hyperlink r:id="rId3">
        <w:r>
          <w:rPr>
            <w:rStyle w:val="InternetLink"/>
            <w:b/>
            <w:sz w:val="28"/>
            <w:szCs w:val="28"/>
          </w:rPr>
          <w:t>www.ve2ums.ca</w:t>
        </w:r>
      </w:hyperlink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ar courrier électronique : </w:t>
      </w:r>
      <w:hyperlink r:id="rId4">
        <w:r>
          <w:rPr>
            <w:rStyle w:val="InternetLink"/>
            <w:b/>
            <w:sz w:val="28"/>
            <w:szCs w:val="28"/>
          </w:rPr>
          <w:t>ve2</w:t>
        </w:r>
        <w:r>
          <w:rPr>
            <w:rStyle w:val="InternetLink"/>
            <w:b/>
            <w:sz w:val="28"/>
            <w:szCs w:val="28"/>
            <w:lang w:val="fr-FR"/>
          </w:rPr>
          <w:t>bwx@vianet.ca</w:t>
        </w:r>
      </w:hyperlink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</w:t>
      </w:r>
      <w:hyperlink r:id="rId5">
        <w:r>
          <w:rPr>
            <w:rStyle w:val="InternetLink"/>
            <w:b/>
            <w:sz w:val="28"/>
            <w:szCs w:val="28"/>
            <w:lang w:val="fr-FR"/>
          </w:rPr>
          <w:t>puces@ve2ums.ca</w:t>
        </w:r>
      </w:hyperlink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</w:t>
      </w:r>
      <w:hyperlink r:id="rId6">
        <w:r>
          <w:rPr>
            <w:rStyle w:val="InternetLink"/>
            <w:b/>
            <w:sz w:val="28"/>
            <w:szCs w:val="28"/>
            <w:lang w:val="fr-FR"/>
          </w:rPr>
          <w:t>ve2bwx@amsat.org</w:t>
        </w:r>
      </w:hyperlink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remercie toutes les stations qui ont particip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 réseau je vous invite a être présent </w:t>
      </w:r>
      <w:r>
        <w:rPr>
          <w:b/>
          <w:sz w:val="28"/>
          <w:szCs w:val="28"/>
          <w:lang w:val="fr-FR"/>
        </w:rPr>
        <w:t>Vendr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ir prochain 20 hrs  pour un autre </w:t>
      </w:r>
      <w:r>
        <w:rPr>
          <w:b/>
          <w:sz w:val="28"/>
          <w:szCs w:val="28"/>
          <w:lang w:val="fr-FR"/>
        </w:rPr>
        <w:t>Marc</w:t>
      </w:r>
      <w:r>
        <w:rPr>
          <w:b/>
          <w:sz w:val="28"/>
          <w:szCs w:val="28"/>
        </w:rPr>
        <w:t>hé au pu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reprend mon indicatif qui est VE2BW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ne semaine a 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2bwx@vianet.ca" TargetMode="External"/><Relationship Id="rId3" Type="http://schemas.openxmlformats.org/officeDocument/2006/relationships/hyperlink" Target="http://www.ve2ums.ca/" TargetMode="External"/><Relationship Id="rId4" Type="http://schemas.openxmlformats.org/officeDocument/2006/relationships/hyperlink" Target="mailto:ve2bwx@vianet.ca" TargetMode="External"/><Relationship Id="rId5" Type="http://schemas.openxmlformats.org/officeDocument/2006/relationships/hyperlink" Target="mailto:puces@ve2ums.ca" TargetMode="External"/><Relationship Id="rId6" Type="http://schemas.openxmlformats.org/officeDocument/2006/relationships/hyperlink" Target="mailto:ve2bwx@amsa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9:00Z</dcterms:created>
  <dc:creator>Bell</dc:creator>
  <dc:description/>
  <dc:language>en-US</dc:language>
  <cp:lastModifiedBy>Bell</cp:lastModifiedBy>
  <cp:lastPrinted>2025-02-07T18:34:00Z</cp:lastPrinted>
  <dcterms:modified xsi:type="dcterms:W3CDTF">2007-09-10T03:47:00Z</dcterms:modified>
  <cp:revision>6</cp:revision>
  <dc:subject/>
  <dc:title>Bonsoir et bienvenue en ce ________________ au marché au puces</dc:title>
</cp:coreProperties>
</file>